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在虎牙直播间的学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我有一个特别的角落，那里是我和程老师的学堂。每天下午，屏幕前的我总是期待地等待着那个熟悉的声音——“大家好！今天我们来学习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。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，这个标签成了我们小团体的代名词。</w:t>
      </w:r>
      <w:r>
        <w:rPr>
          <w:sz w:val="32"/>
          <w:szCs w:val="32"/>
        </w:rPr>
        <w:t>&lt;/p&gt;&lt;p&gt;&lt;img src="/static-img/mdrBp0g4VhyHLGdWg2YkGdI8dgT61l7zmOnwdPxM873Tc5LXmiEQ5RvvxE1ikRxT.jpg"&gt;&lt;/p&gt;&lt;p&gt;</w:t>
      </w:r>
      <w:r>
        <w:rPr>
          <w:sz w:val="32"/>
          <w:szCs w:val="32"/>
        </w:rPr>
        <w:t>我的电脑前，有一盏灯照亮着键盘，每当夜色降临，我都会打开程序，准备迎接即将到来的课堂。在这个虚拟空间里，我们不仅学习知识，更学会了如何与人沟通、如何更好地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从数学到语文，从科学再到历史，无所不包。每一次学习，都伴随着程老师耐心解释的问题解答和趣味横生的例子。我常常觉得自己仿佛置身于传统的课堂之中，只不过这次，是在一个充满互动和娱乐性的环境中。</w:t>
      </w:r>
      <w:r>
        <w:rPr>
          <w:sz w:val="32"/>
          <w:szCs w:val="32"/>
        </w:rPr>
        <w:t>&lt;/p&gt;&lt;p&gt;&lt;img src="/static-img/QM-9all5JXziG7vAEZzhC9I8dgT61l7zmOnwdPxM873XxasT4mE0lRlOUGWgjw0OycdrMq_gFbmsgbgF_OKtKyIYt1EC_g3VAPdaIyG-M9E.jpg"&gt;&lt;/p&gt;&lt;p&gt;</w:t>
      </w:r>
      <w:r>
        <w:rPr>
          <w:sz w:val="32"/>
          <w:szCs w:val="32"/>
        </w:rPr>
        <w:t>除了书本上的知识，我还学会了许多生活中的技能，比如时间管理、自律，以及如何用正确的话语去表达自己的观点。这一切都是通过程老师有话说的方式传授给我们的，他总是以一种温暖而又严肃的态度去引导我们走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那种擅长公众演讲的人，但是在虎牙这个平台上，我变得更加自信。我敢于发声，因为我知道这里是一个安全且支持的地方。无论是我对某个概念的困惑，还是对未来职业规划的疑问，都能得到其他成员及时而积极地帮助和建议。</w:t>
      </w:r>
      <w:r>
        <w:rPr>
          <w:sz w:val="32"/>
          <w:szCs w:val="32"/>
        </w:rPr>
        <w:t>&lt;/p&gt;&lt;p&gt;&lt;img src="/static-img/RxbQj5e0CLw2dVFRLYREANI8dgT61l7zmOnwdPxM873XxasT4mE0lRlOUGWgjw0OycdrMq_gFbmsgbgF_OKtKyIYt1EC_g3VAPdaIyG-M9E.jpg"&gt;&lt;/p&gt;&lt;p&gt;</w:t>
      </w:r>
      <w:r>
        <w:rPr>
          <w:sz w:val="32"/>
          <w:szCs w:val="32"/>
        </w:rPr>
        <w:t>在这片刻宁静之余，当夜幕低垂时，我们会聊起彼此的小确幸，或分享生活中的点滴快乐。这些瞬间，让我感受到了来自同龄人的关怀，也让我明白了友情可以跨越物理距离，在网络世界也能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难题会出现。但正是这些挑战，使得我们的交流更加深入。当遇到困难时，我们不会急躁，而是相互鼓励，一起寻找解决方案。这份坚持与合作，就是最好的证明——尽管远方，但内心依然紧密相连。</w:t>
      </w:r>
      <w:r>
        <w:rPr>
          <w:sz w:val="32"/>
          <w:szCs w:val="32"/>
        </w:rPr>
        <w:t>&lt;/p&gt;&lt;p&gt;&lt;img src="/static-img/tKwWC10-fXvJElRLHkNkpdI8dgT61l7zmOnwdPxM873XxasT4mE0lRlOUGWgjw0OycdrMq_gFbmsgbgF_OKtKyIYt1EC_g3VAPdaIyG-M9E.jpg"&gt;&lt;/p&gt;&lt;p&gt;</w:t>
      </w:r>
      <w:r>
        <w:rPr>
          <w:sz w:val="32"/>
          <w:szCs w:val="32"/>
        </w:rPr>
        <w:t>岁月匆匆，如今已经不知不觉成为了一年级学生。而那些曾经坐在电脑前陪伴着我成长的小伙伴们，现在都各奔东西。但记忆犹新的是，那些在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下的日子，它们教会了我更多关于人生的智慧和勇气。在未来的日子里，无论何处漂泊，这份珍贵的情谊，将永远是我心中的一道亮丽风景线。</w:t>
      </w:r>
      <w:r>
        <w:rPr>
          <w:sz w:val="32"/>
          <w:szCs w:val="32"/>
        </w:rPr>
        <w:t>&lt;/p&gt;&lt;p&gt;&lt;a href = "/doc/81603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在虎牙直播间的学堂生活</w:t>
      </w:r>
      <w:r>
        <w:rPr>
          <w:sz w:val="32"/>
          <w:szCs w:val="32"/>
        </w:rPr>
        <w:t>.doc" rel="alternate" download="81603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在虎牙直播间的学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